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</w:rPr>
        <w:t xml:space="preserve">Scheda per la valutazione delle esperienze professionali e formazione (nome e cognome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10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3308"/>
        <w:gridCol w:w="3299"/>
        <w:gridCol w:w="4900"/>
      </w:tblGrid>
      <w:tr>
        <w:trPr>
          <w:trHeight w:val="803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logia esperienza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0" w:right="1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 dell’incarico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ore di lavoro/committente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o e du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stodelblocco1"/>
              <w:spacing w:lineRule="auto" w:line="240"/>
              <w:ind w:left="0" w:right="567" w:hanging="0"/>
              <w:rPr>
                <w:sz w:val="18"/>
              </w:rPr>
            </w:pPr>
            <w:r>
              <w:rPr>
                <w:sz w:val="20"/>
              </w:rPr>
              <w:t>a) Esperienza professionale in ambito di tutela minorile superiore a 2 anni anche non continuativi negli ultimi 5 anni a partire dalla data di scadenza del presente avviso.</w:t>
            </w:r>
          </w:p>
          <w:p>
            <w:pPr>
              <w:pStyle w:val="Normal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52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ipologia del corso 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0" w:right="1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gomento trattato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e formatore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iornate di form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2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b) Formazione in materia di tutela minorile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____________________, lì </w:t>
      </w:r>
    </w:p>
    <w:p>
      <w:pPr>
        <w:pStyle w:val="Normal"/>
        <w:ind w:left="8505" w:hanging="0"/>
        <w:rPr/>
      </w:pPr>
      <w:r>
        <w:rPr/>
        <w:t xml:space="preserve">In fede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1">
    <w:name w:val="Testo del blocco1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2:00Z</dcterms:created>
  <dc:creator>lgenzini</dc:creator>
  <dc:description/>
  <dc:language>en-US</dc:language>
  <cp:lastModifiedBy>Andrea</cp:lastModifiedBy>
  <cp:lastPrinted>2015-03-19T12:58:00Z</cp:lastPrinted>
  <dcterms:modified xsi:type="dcterms:W3CDTF">2021-02-02T09:02:00Z</dcterms:modified>
  <cp:revision>2</cp:revision>
  <dc:subject/>
  <dc:title>Scheda riepilogativa delle esperienze professionali - (nome e cognome) ___________________________________</dc:title>
</cp:coreProperties>
</file>