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ind w:left="51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IGENTE DEL SERVIZIO PROGRAMMAZIONE E PIANO DI ZONA</w:t>
        <w:br/>
        <w:t>DEL COMUNE DI VIGEVANO</w:t>
        <w:br/>
        <w:t>C.SO VITTORIO EMANUELE II N. 25</w:t>
        <w:br/>
        <w:t>27029 VIGEVANO (PV)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_l_ sottoscritt ___________________________________________, chiede di partecipare alla selezione per titoli e colloquio per l’affidamento di incarico professionale a n. 2 psicologi per l’Ambito Distrettuale della Lomellina.</w:t>
      </w:r>
    </w:p>
    <w:p>
      <w:pPr>
        <w:pStyle w:val="TextBody"/>
        <w:spacing w:before="0" w:after="120"/>
        <w:jc w:val="both"/>
        <w:rPr>
          <w:b w:val="false"/>
          <w:b w:val="false"/>
        </w:rPr>
      </w:pPr>
      <w:r>
        <w:rPr>
          <w:b w:val="false"/>
          <w:bCs w:val="false"/>
        </w:rPr>
        <w:t>Dichiara sotto la propria responsabilità e consapevole delle sanzioni penali previste dall’art. 76 del D.P.R. n. 445/2000 per le ipotesi di falsità in atti e dichiarazioni mendaci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i essere nat_ a ____________________________ il ______________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i risiedere a ______________________ in Via _____________________ n. ____ telefono n. __________________ e-mail: _________________________________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b w:val="false"/>
        </w:rPr>
        <w:t>PEC: 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i essere in possesso della cittadinanza: 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i essere iscritto/a nelle liste elettorali del Comune di ________________________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i non aver riportato condanne penali e di non avere procedimenti penali in corso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i essere in possesso del diploma di laurea in psicologia, conseguito in data ______ presso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i essere iscritt_ all’Albo degli Psicologi di ___________________ al n. __________ in data _______________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he il numero di Codice Fiscale è il seguente: 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he il numero di P.Iva è il seguente: 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i accettare tutte le indicazioni contenute nell’avviso e di dare espresso assenso al trattamento dei dati personali, finalizzato alla gestione della procedura di selezione e degli adempimenti conseguenti ai sensi del GDPR 679/2016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he l’indirizzo al quale deve essere fatta ogni comunicazione relativa al presente avviso è il seguente: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Dott. ___________________________________ Via __________________</w:t>
      </w:r>
    </w:p>
    <w:p>
      <w:pPr>
        <w:pStyle w:val="TextBody"/>
        <w:spacing w:lineRule="auto" w:line="360"/>
        <w:ind w:left="708" w:hanging="0"/>
        <w:jc w:val="both"/>
        <w:rPr>
          <w:b w:val="false"/>
          <w:b w:val="false"/>
        </w:rPr>
      </w:pPr>
      <w:r>
        <w:rPr>
          <w:b w:val="false"/>
        </w:rPr>
        <w:t>C.A.P. __________ Comune _______________________________ Prov. _______ Telefono _________________________</w:t>
      </w:r>
    </w:p>
    <w:p>
      <w:pPr>
        <w:pStyle w:val="TextBody"/>
        <w:spacing w:lineRule="auto" w:line="360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keepNext w:val="true"/>
        <w:spacing w:before="0" w:after="240"/>
        <w:ind w:left="1066" w:hanging="0"/>
        <w:jc w:val="center"/>
        <w:rPr>
          <w:b w:val="false"/>
          <w:b w:val="false"/>
        </w:rPr>
      </w:pPr>
      <w:r>
        <w:rPr>
          <w:b w:val="false"/>
        </w:rPr>
        <w:t>DICHIARA INOLTRE</w:t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jc w:val="both"/>
        <w:rPr>
          <w:b w:val="false"/>
          <w:b w:val="false"/>
        </w:rPr>
      </w:pPr>
      <w:r>
        <w:rPr>
          <w:b w:val="false"/>
        </w:rPr>
        <w:t>che non sussistono elementi che possono causare incompatibilità o interdizione dai pubblici uffici che escludano l’affidamento di incarichi o la contrattazione con la P.A.;</w:t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jc w:val="both"/>
        <w:rPr>
          <w:b w:val="false"/>
          <w:b w:val="false"/>
        </w:rPr>
      </w:pPr>
      <w:r>
        <w:rPr>
          <w:b w:val="false"/>
        </w:rPr>
        <w:t>che le dichiarazioni rese nel curriculum allegato, datato e firmato, corrispondono al ver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b w:val="false"/>
        </w:rPr>
        <w:t>di essere disponibile, in caso di affidamento dell’incarico libero - professionale, ad essere contattato telefonicamente dai servizi sociali, psicosociali e dagli utenti per comunicazioni urgenti correlate allo svolgimento dell’attività;</w:t>
      </w:r>
    </w:p>
    <w:p>
      <w:pPr>
        <w:pStyle w:val="TextBody"/>
        <w:numPr>
          <w:ilvl w:val="0"/>
          <w:numId w:val="1"/>
        </w:numPr>
        <w:spacing w:lineRule="auto" w:line="360" w:before="0" w:after="360"/>
        <w:ind w:left="714" w:hanging="357"/>
        <w:jc w:val="both"/>
        <w:rPr/>
      </w:pPr>
      <w:r>
        <w:rPr>
          <w:b w:val="false"/>
        </w:rPr>
        <w:t>di essere, inoltre, disponibile a partecipare a equipe di coordinamento interno al servizio e a equipe con altri servizi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Data,_______________________</w:t>
        <w:tab/>
        <w:tab/>
        <w:tab/>
        <w:t xml:space="preserve">   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        Firma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2:00Z</dcterms:created>
  <dc:creator>lgenzini</dc:creator>
  <dc:description/>
  <dc:language>en-US</dc:language>
  <cp:lastModifiedBy>Andrea</cp:lastModifiedBy>
  <dcterms:modified xsi:type="dcterms:W3CDTF">2021-02-02T09:02:00Z</dcterms:modified>
  <cp:revision>2</cp:revision>
  <dc:subject/>
  <dc:title>AL DIRIGENTE DEL SETTORE                                     POLITICHE SOCIALI E PERSONALE</dc:title>
</cp:coreProperties>
</file>