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 Narrow;Liberation Sans Narrow" w:ascii="Arial Narrow;Liberation Sans Narrow" w:hAnsi="Arial Narrow;Liberation Sans Narrow"/>
          <w:sz w:val="16"/>
          <w:szCs w:val="16"/>
        </w:rPr>
        <w:t>Allegato A 1 – Scheda anagrafica – identificativa dell’ organizzazione e delle risorse umane;</w:t>
      </w:r>
    </w:p>
    <w:p>
      <w:pPr>
        <w:pStyle w:val="Normal"/>
        <w:jc w:val="both"/>
        <w:rPr>
          <w:rFonts w:ascii="Arial Narrow;Liberation Sans Narrow" w:hAnsi="Arial Narrow;Liberation Sans Narrow" w:cs="Arial Narrow;Liberation Sans Narrow"/>
          <w:b/>
          <w:b/>
        </w:rPr>
      </w:pPr>
      <w:r>
        <w:rPr>
          <w:rFonts w:cs="Arial Narrow;Liberation Sans Narrow" w:ascii="Arial Narrow;Liberation Sans Narrow" w:hAnsi="Arial Narrow;Liberation Sans Narrow"/>
          <w:b/>
        </w:rPr>
        <w:t>ACCREDITAMENTO PER L’ EROGAZIONE DI PRESTAZIONI SOCIO – ASSISTENZIALI, EDUCATIVE DOMICILIARI E COMPLEMENTARI: TRASPORTO, PULIZIA STRAORDINARIA TRAMITE VOUCHER SOCIALI A FAVORE DI SOGGETTI FRAGILI: ANZIANI, ADULTI IN DIFFICOLTÀ, DISABILI E MINORI RESIDENTI NELL’AMBITO DISTRETTUALE DELLA LOMELLINA - PERIODO 01/07/2021 – 30/06/2022 CON POSSIBILITA’ DI PROROGA FINO AL 30.06.2023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EDA ANAGRAFICA – IDENTIFICATIVA DELL’ORGANIZZAZIO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 organizzazione 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IVA/C.F.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e sito Web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Mail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PEC………………………………………………………………….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de legale :                                  Comune di ……………………………………………….. </w:t>
      </w:r>
    </w:p>
    <w:p>
      <w:pPr>
        <w:pStyle w:val="Normal"/>
        <w:ind w:left="2832" w:right="0" w:hanging="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Via ………………………………………………………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Telefono 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>Mail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Pec 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operativa :                             Comune di ………………………………………………..</w:t>
      </w:r>
    </w:p>
    <w:p>
      <w:pPr>
        <w:pStyle w:val="Normal"/>
        <w:ind w:left="2832" w:right="0" w:hanging="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Via ………………………………………………………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 xml:space="preserve">Telefono …………………………………………………..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Mail ………………………………………….…………….</w:t>
      </w:r>
    </w:p>
    <w:p>
      <w:pPr>
        <w:pStyle w:val="Normal"/>
        <w:ind w:left="2832" w:right="0" w:hanging="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ec……………………………………………………..…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Apertura al pubblico nei giorni di 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dalle ore…………………….. alle ore 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ari di apertura al pubblic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a sede di riferimento</w:t>
        <w:tab/>
        <w:t xml:space="preserve">        dalle ore  ………………….. alle ore 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e sedi :                                      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e Coop./Ente/Associazione   …………………………………………………….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. mail ………………………………………………….…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e Amministrativo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. mail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e Contabile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. mail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e della sede di riferimento…………………………………………………………….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…. mail ……………………………………….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tore/Referente voucher educativi……………..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………………………………………….. mail …………………………………………..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tore/Referente voucher per prestazioni complementari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………………………………………….. mail …………………………………………..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tore/Referente voucher socio - assistenziali..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………………………………………….. mail ………………..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e del Trattamento Dati…………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………………………………………….. mail 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re di Lavoro ai sensi del D.lgs 81/2008 e s.m.i.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…………………………….mail 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e del SPP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…………………………….mail 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o Competente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…………………………….mail ……………………………………..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oratori incaricati della gestione delle emergenze 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…………………………….mail ……………………………………………...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etto antincendio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…………………………….mail 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etto primo soccorso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…………………………….mail 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osto alla sicurezza degli operatori durante il servizio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…………………………….mail 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nte dei lavoratori per la sicurezza (RLS) 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…………………………….mail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ltima visita di idoneità del personale addetto al servizio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nco dei corsi di formazione sulla sicurezza effettuati dal personale in servizio (allegare copia attestati) </w:t>
      </w:r>
      <w:r>
        <w:rPr>
          <w:rFonts w:cs="Arial" w:ascii="Arial" w:hAnsi="Arial"/>
          <w:i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scia oraria giornaliera di copertura del servizio</w:t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i di attivazione del servizio dalla presentazione della richiesta da parte dell’Ufficio di Piano (allegare autocertificazione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r>
        <w:rPr/>
        <w:t>RISORSE UMA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Personale individuato per lo svolgimento delle prestazioni previste dal voucher social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8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820"/>
        <w:gridCol w:w="820"/>
        <w:gridCol w:w="820"/>
        <w:gridCol w:w="820"/>
        <w:gridCol w:w="820"/>
        <w:gridCol w:w="820"/>
        <w:gridCol w:w="820"/>
        <w:gridCol w:w="980"/>
        <w:gridCol w:w="1240"/>
      </w:tblGrid>
      <w:tr>
        <w:trPr>
          <w:trHeight w:val="108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lo professionale</w:t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ribuzione del personale rispetto al rapporto di lavo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 alla fascia oraria in servizio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personale</w:t>
            </w:r>
          </w:p>
        </w:tc>
      </w:tr>
      <w:tr>
        <w:trPr>
          <w:trHeight w:val="93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endente/Socio lavoratore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venzionato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peratori in servizio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Tempi pieni equivalenti (36-38 h sett.)</w:t>
            </w:r>
          </w:p>
        </w:tc>
      </w:tr>
      <w:tr>
        <w:trPr>
          <w:trHeight w:val="153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. Tempi pien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36-38 h sett.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.        Part-Time (24h sett.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.       Part-Time (fino a 18 h sett.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    (fino a 36-38 h sett.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      (tra le 18 e 24 h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      (tra 12 e 18 h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      (fino a 12 h)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etto all’assistenza di base o altrimenti definito forma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etto all’assistenza di base o altrimenti definito non formato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it-IT" w:bidi="ar-SA"/>
              </w:rPr>
              <w:t>Educatore professionale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it-IT" w:bidi="ar-SA"/>
              </w:rPr>
              <w:t>Educatore senza titolo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tri profil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ndicare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restazioni socio-assistenziali domiciliari </w:t>
      </w:r>
      <w:r>
        <w:rPr>
          <w:rFonts w:cs="Arial" w:ascii="Arial" w:hAnsi="Arial"/>
          <w:sz w:val="22"/>
        </w:rPr>
        <w:t>(indicare la disponibilità ad erogare i seguenti servizi):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uto per la cura della persona: igiene personale, compagnia, mobilizzazione, ecc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uto per favorire la socializzazione attraverso il mantenimento ed il rafforzamento delle relazioni familiari e social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brigo pratiche e collegamento con altri serviz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zione pasti, lavanderia e stire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estazioni complementari</w:t>
      </w:r>
      <w:r>
        <w:rPr>
          <w:rFonts w:cs="Arial" w:ascii="Arial" w:hAnsi="Arial"/>
          <w:sz w:val="22"/>
        </w:rPr>
        <w:t xml:space="preserve"> (indicare la disponibilità ad erogare i seguenti servizi):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izia straordinaria dell’ambiente domestico da effettuarsi anche con l’uso di macchinari in caso di grave compromissione delle condizioni igieniche – sanitar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di trasporto presso strutture sanitarie e riabilitative per visite, esami e terapie, socio-educative, socio – assistenziali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restazioni di tipo educativo </w:t>
      </w:r>
      <w:r>
        <w:rPr>
          <w:rFonts w:cs="Arial" w:ascii="Arial" w:hAnsi="Arial"/>
          <w:sz w:val="22"/>
        </w:rPr>
        <w:t>(indicare la disponibilità ad erogare i seguenti servizi):</w:t>
      </w:r>
    </w:p>
    <w:p>
      <w:pPr>
        <w:pStyle w:val="Normal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tegno finalizzato ad un miglior inserimento nell’ambiente scolastico, al miglioramento di problemi che ostacolano il rendimento e l’apprendimen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tegno ad una corretta socializzazione e sviluppo delle capacità relaziona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servazione e correzione delle dinamiche familiari e delle relative modalità educati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>Il Legale Rappresentante dell’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_______________                                                    </w:t>
        <w:tab/>
        <w:t>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r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V. del/i coordinatore/i/referente/i secondo quanto indicato nell’art. 11 del capitola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V. del personale che l’organizzazione prevede di assegnare per lo svolgimento delle prestazioni domiciliari come previsto all’art. 11 del capitola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tati partecipazione del personale a corsi di formazione sulla sicurezz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certificazione tempi di attivazione del serviz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gli operatori economici che effettuano il servizio complementare di trasport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carta di circolazione degli automezzi utilizzati durante il servizi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e patenti di guida e/o dei CQC dei conducenti che l’operatore impiega nell’espletamento del servizio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 Ufficio di Piano dell’Ambito Distrettuale della Lomellina si riserva di verificare la documentazione attestante quanto dichiara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altName w:val="Liberation Sans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0:23:00Z</dcterms:created>
  <dc:creator>COMUNE SANNAZARO DE'BURGONDI</dc:creator>
  <dc:description/>
  <dc:language>en-US</dc:language>
  <cp:lastModifiedBy/>
  <cp:lastPrinted>1995-11-21T17:41:00Z</cp:lastPrinted>
  <dcterms:modified xsi:type="dcterms:W3CDTF">2021-05-07T11:48:03Z</dcterms:modified>
  <cp:revision>34</cp:revision>
  <dc:subject/>
  <dc:title>Domandaaccreditamento2</dc:title>
</cp:coreProperties>
</file>