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color w:val="000000"/>
          <w:sz w:val="18"/>
          <w:szCs w:val="18"/>
          <w:shd w:fill="E5E57F" w:val="clear"/>
        </w:rPr>
      </w:pPr>
      <w:r>
        <w:rPr>
          <w:rFonts w:ascii="Trebuchet MS" w:hAnsi="Trebuchet MS"/>
          <w:color w:val="000000"/>
          <w:sz w:val="18"/>
          <w:szCs w:val="18"/>
          <w:shd w:fill="E5E57F" w:val="clear"/>
        </w:rPr>
        <w:t>Si conferma quanto richiesto.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il RUP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Dott. Maurizio Visco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---------------------------------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Testo del messaggio originale:</w:t>
      </w:r>
      <w:r>
        <w:rPr>
          <w:rFonts w:ascii="Trebuchet MS" w:hAnsi="Trebuchet MS"/>
          <w:color w:val="000000"/>
          <w:sz w:val="18"/>
          <w:szCs w:val="18"/>
        </w:rPr>
        <w:br/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Spettabile Comune di Gravellona Lomellina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La presente per richiedere per conto della ditta Volpi Pietro S.r.l. (tel. 037190061 fax 0371211145 email info@volpiristorazione.it), il sopralluogo dei locali in fase di gara CIG 8794328D09 martedì 20.07 alle ore 09:00.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Si precisa che la persona incaricata al sopralluogo sarà la sig.ra Sonia Contardi, quale dipendente della ditta Volpi Pietro S.r.l. che presenzierà con apposita delega.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In attesa di un Vostro cortese riscontro, si porgono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Distinti Saluti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Volpi Pietro srl</w:t>
      </w:r>
    </w:p>
    <w:p>
      <w:pPr>
        <w:pStyle w:val="Normal"/>
        <w:rPr>
          <w:rFonts w:ascii="Trebuchet MS" w:hAnsi="Trebuchet MS"/>
          <w:color w:val="000000"/>
          <w:sz w:val="18"/>
          <w:szCs w:val="18"/>
          <w:shd w:fill="E5E57F" w:val="clear"/>
        </w:rPr>
      </w:pPr>
      <w:r>
        <w:rPr>
          <w:rFonts w:ascii="Trebuchet MS" w:hAnsi="Trebuchet MS"/>
          <w:color w:val="000000"/>
          <w:sz w:val="18"/>
          <w:szCs w:val="18"/>
          <w:shd w:fill="E5E57F" w:val="clear"/>
        </w:rPr>
      </w:r>
    </w:p>
    <w:p>
      <w:pPr>
        <w:pStyle w:val="Normal"/>
        <w:rPr>
          <w:rFonts w:ascii="Trebuchet MS" w:hAnsi="Trebuchet MS"/>
          <w:color w:val="000000"/>
          <w:sz w:val="18"/>
          <w:szCs w:val="18"/>
          <w:shd w:fill="E5E57F" w:val="clear"/>
        </w:rPr>
      </w:pPr>
      <w:r>
        <w:rPr>
          <w:rFonts w:ascii="Trebuchet MS" w:hAnsi="Trebuchet MS"/>
          <w:color w:val="000000"/>
          <w:sz w:val="18"/>
          <w:szCs w:val="18"/>
          <w:shd w:fill="E5E57F" w:val="clear"/>
        </w:rPr>
      </w:r>
    </w:p>
    <w:p>
      <w:pPr>
        <w:pStyle w:val="Normal"/>
        <w:rPr>
          <w:rFonts w:ascii="Trebuchet MS" w:hAnsi="Trebuchet MS"/>
          <w:color w:val="000000"/>
          <w:sz w:val="18"/>
          <w:szCs w:val="18"/>
          <w:shd w:fill="E5E57F" w:val="clear"/>
        </w:rPr>
      </w:pPr>
      <w:r>
        <w:rPr>
          <w:rFonts w:ascii="Trebuchet MS" w:hAnsi="Trebuchet MS"/>
          <w:color w:val="000000"/>
          <w:sz w:val="18"/>
          <w:szCs w:val="18"/>
          <w:shd w:fill="E5E57F" w:val="clear"/>
        </w:rPr>
        <w:t>Risposta a chiarimento 1: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attuale gestore del servizio: Sodexo Italia S.p.A.;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attuale prezzo del pasto: 5,59 +Iva 4%;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per elenco personale, elenco attrezzature e presenze giornaliere si allega prospetto;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non è attivo programma di gestione informatizzata;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non ci sono costi di gara e le spese contrattuali si aggireranno tra 2.500/3.000 euro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---------------------------------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Testo del messaggio originale:</w:t>
      </w:r>
      <w:r>
        <w:rPr>
          <w:rFonts w:ascii="Trebuchet MS" w:hAnsi="Trebuchet MS"/>
          <w:color w:val="000000"/>
          <w:sz w:val="18"/>
          <w:szCs w:val="18"/>
        </w:rPr>
        <w:br/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Spettabile Comune di Gravellona Lomellina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La presente per richiedere per conto di Volpi Pietro S.r.l. chiarimenti a proposito della gara CIG 8794328D09.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In particolare si richiede: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• Attuale gestore del servizio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• Attuale prezzo del pasto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• Elenco completo del personale che opera presso i centri di somministrazione, specificando la tipologia di contratto, il livello, la mansione e il monte orario settimanale;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• Elenco delle attrezzature, specificando le eventuali di proprietà dell’attuale gestore;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• Presenze giornaliere: si richiede il numero medio degli alunni della scuola dell’infanzia e primaria, specificando i giorni di rientro;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• Si richiede se attualmente è attivo un programma per la gestione informatizzata del rilevamento presenze. Qualora il servizio fosse già attivo si richiede il nome dell’attuale software house.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• Si richiedono i costi di gara e le spese di contratto.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In attesa di un Vostro cortese riscontro, si porgono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Distinti Saluti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Volpi Pietro srl</w:t>
      </w:r>
    </w:p>
    <w:p>
      <w:pPr>
        <w:pStyle w:val="Normal"/>
        <w:rPr>
          <w:rFonts w:ascii="Trebuchet MS" w:hAnsi="Trebuchet MS"/>
          <w:color w:val="000000"/>
          <w:sz w:val="18"/>
          <w:szCs w:val="18"/>
          <w:shd w:fill="E5E57F" w:val="clear"/>
        </w:rPr>
      </w:pPr>
      <w:r>
        <w:rPr>
          <w:rFonts w:ascii="Trebuchet MS" w:hAnsi="Trebuchet MS"/>
          <w:color w:val="000000"/>
          <w:sz w:val="18"/>
          <w:szCs w:val="18"/>
          <w:shd w:fill="E5E57F" w:val="clear"/>
        </w:rPr>
        <w:t>ALLEGA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Elenco completo del personale che opera presso i centri di somministrazione, specificando la tipologia di contratto, il livello, la mansione e il monte orario settimanale:</w:t>
      </w:r>
    </w:p>
    <w:tbl>
      <w:tblPr>
        <w:tblW w:w="98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8"/>
        <w:gridCol w:w="2470"/>
        <w:gridCol w:w="2470"/>
        <w:gridCol w:w="245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MANSIONE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M.O. SETTIMANALE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LIVELLO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CCNL TURISMO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ASM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11 ORE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6S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CCNL TURISMO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ASM/AUTISTA*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12 ORE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6S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CCNL TURISMO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ASM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4 ORE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>*ASM/AUTISTA ADEGUATA A 17H/SETT CAUSA COVID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Elenco delle attrezzature (specificando quali sono di proprietà) </w:t>
      </w:r>
    </w:p>
    <w:p>
      <w:pPr>
        <w:pStyle w:val="Normal"/>
        <w:rPr/>
      </w:pPr>
      <w:r>
        <w:rPr/>
        <w:t xml:space="preserve">N. 2 CARRELLO TERMICO SCUOLA PRIMARIA </w:t>
      </w:r>
    </w:p>
    <w:p>
      <w:pPr>
        <w:pStyle w:val="Normal"/>
        <w:rPr/>
      </w:pPr>
      <w:r>
        <w:rPr/>
        <w:t xml:space="preserve">N. 1 CARRELLOTERMICO SCUOLA INFANZIA </w:t>
      </w:r>
    </w:p>
    <w:p>
      <w:pPr>
        <w:pStyle w:val="Normal"/>
        <w:rPr/>
      </w:pPr>
      <w:r>
        <w:rPr>
          <w:b/>
          <w:bCs/>
        </w:rPr>
        <w:t>TUTTO DI PROPRIETA’ AZIENDA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Presenze giornaliere: si richiede il numero medio degli alunni della scuola dell’infanzia e della scuola primaria, specificando i giorni di rientro.</w:t>
      </w:r>
    </w:p>
    <w:tbl>
      <w:tblPr>
        <w:tblW w:w="853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1423"/>
        <w:gridCol w:w="1423"/>
        <w:gridCol w:w="1423"/>
        <w:gridCol w:w="1423"/>
        <w:gridCol w:w="1423"/>
      </w:tblGrid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SCUOLA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LUNEDI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MARTEDI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MERCOLEDI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GIOVEDI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VENERDI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INFANZIA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48+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48+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48+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48+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48+3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PRIMARIA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15+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70+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9+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70+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t>9+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rebuchet MS" w:hAnsi="Trebuchet MS"/>
          <w:color w:val="000000"/>
          <w:sz w:val="18"/>
          <w:szCs w:val="18"/>
          <w:shd w:fill="E5E57F" w:val="clear"/>
        </w:rPr>
        <w:t>risposta chiarimento 2;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trattasi di refuso da cancellare, si conferma l'art. 80 del D.Lgs. 50/2016.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---------------------------------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Testo del messaggio originale:</w:t>
      </w:r>
      <w:bookmarkStart w:id="0" w:name="_GoBack"/>
      <w:bookmarkEnd w:id="0"/>
      <w:r>
        <w:rPr>
          <w:rFonts w:ascii="Trebuchet MS" w:hAnsi="Trebuchet MS"/>
          <w:color w:val="000000"/>
          <w:sz w:val="18"/>
          <w:szCs w:val="18"/>
        </w:rPr>
        <w:br/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Buongiorno,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con la presente si chiede il seguente chiarimento: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- nella schermata della documentazione amministrativa viene richiesto l'inserimento della dichiarazione integrativa ex art. 38 D.lgs. 163/2006. Si chiede di confermare, visto il superamento di tale norma, che sia corretto allegare apposite dichiarazioni ai sensi dell'art.80 D.lgs. 50/2016.</w:t>
      </w:r>
      <w:r>
        <w:rPr>
          <w:rFonts w:ascii="Trebuchet MS" w:hAnsi="Trebuchet MS"/>
          <w:color w:val="000000"/>
          <w:sz w:val="18"/>
          <w:szCs w:val="18"/>
        </w:rPr>
        <w:br/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In attesa di riscontro, si porgono cordiali saluti.</w:t>
      </w:r>
      <w:r>
        <w:rPr>
          <w:rFonts w:ascii="Trebuchet MS" w:hAnsi="Trebuchet MS"/>
          <w:color w:val="000000"/>
          <w:sz w:val="18"/>
          <w:szCs w:val="18"/>
        </w:rPr>
        <w:br/>
        <w:br/>
      </w:r>
      <w:r>
        <w:rPr>
          <w:rFonts w:ascii="Trebuchet MS" w:hAnsi="Trebuchet MS"/>
          <w:color w:val="000000"/>
          <w:sz w:val="18"/>
          <w:szCs w:val="18"/>
          <w:shd w:fill="E5E57F" w:val="clear"/>
        </w:rPr>
        <w:t>Sodexo Italia S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10</Words>
  <Characters>2909</Characters>
  <CharactersWithSpaces>341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3:00Z</dcterms:created>
  <dc:creator>Segretario</dc:creator>
  <dc:description/>
  <dc:language>en-US</dc:language>
  <cp:lastModifiedBy>Segretario</cp:lastModifiedBy>
  <dcterms:modified xsi:type="dcterms:W3CDTF">2021-07-20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