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1° MANIFESTAZIONE “MODELLISMO E NATURA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n la collaborazione tra il gruppo volontari "Amici del Parco" e l'Amministrazione Comunale è nata questa manifestazione basata sul modellismo navale dinamico che bene si adatta allo scenario naturale del nostro Parc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 manifestazione è aperta a tutti i modellisti appassionati di autocostruzione di navimodelli di ogni tipo e categoria purchè privi di motori a scoppio e adatti alla navigazione in acque libere con guida a radiocomand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aranno presenti e naviganti modelli di navi militari, velieri, mercantili, barche da corsa e a vela e tanti altri capolavori di "miniingegneria"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 giornata inizierà alle 10,30 con l'apertura al pubblico e proseguirà nel pomeriggio con le esibizioni in acqua sul "Lago della Volpera" che ha una estensione di oltre 19.000 mq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el nostro "Parco dei 3 Laghi" sono a disposizione un campo giochi per i più piccoli e varie postazioni con tavoli per pic-nic e grigliate, è possibile inoltre la pesca sportiva ed è disponibile un ampio parcheggio ed un ristorant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i attendiamo numerosi Domenica 18-Aprile-2010 !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4:00Z</dcterms:created>
  <dc:creator>Comune di Gravellona L.</dc:creator>
  <dc:description/>
  <dc:language>en-US</dc:language>
  <cp:lastModifiedBy>Comune di Gravellona L.</cp:lastModifiedBy>
  <dcterms:modified xsi:type="dcterms:W3CDTF">2010-02-22T11:54:00Z</dcterms:modified>
  <cp:revision>2</cp:revision>
  <dc:subject/>
  <dc:title>Con la collaborazione tra il gruppo volontari "Amici del Parco" e l'Amministrazione Comunale è nata questa manifestazione basa</dc:title>
</cp:coreProperties>
</file>