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GRAVELLONA LOMEL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ca da 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TRIBU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OGGETTO: Canone Unico Patrimoniale -  Richiesta di autorizzazione occupazione temporanea di spazi ed aree pubblich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</w:t>
      </w:r>
      <w:r>
        <w:rPr>
          <w:rFonts w:cs="Arial" w:ascii="Arial" w:hAnsi="Arial"/>
          <w:sz w:val="22"/>
        </w:rPr>
        <w:t xml:space="preserve"> per conto della società/ente/associ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</w:t>
      </w:r>
      <w:r>
        <w:rPr>
          <w:rFonts w:cs="Arial" w:ascii="Arial" w:hAnsi="Arial"/>
          <w:sz w:val="22"/>
          <w:szCs w:val="22"/>
        </w:rPr>
        <w:t>del Regolamento per la disciplina del canone patrimoniale di occupazione del suolo pubblico, di esposizione pubblicitaria e canone mercatale approvato con Deliberazione di Consiglio Comunale n. 2 del 27.03.2021 il</w:t>
      </w:r>
      <w:r>
        <w:rPr>
          <w:rFonts w:cs="Arial" w:ascii="Arial" w:hAnsi="Arial"/>
          <w:sz w:val="22"/>
        </w:rPr>
        <w:t xml:space="preserve"> rilascio dell’autorizzazione per l’occupazione temporane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 al _________ (totale giorni _______) e dalle ore ________ alle ore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 seguenti spazi ed aree pubbliche e/o gravate da servitù di pubblico passaggi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680"/>
        <w:gridCol w:w="162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di occup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ens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occupa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uenti motiv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dilizi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vi stradali per apposizione di cavi e condutture, ecc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pubblici esercizi e/o commercial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zioni sportive, culturali, politiche, religiose, ecc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in scala 1/_____ dell’area interessata con indicazione della porzione della stessa che si intende occup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Autorizzazione/Nulla osta n. _______ in data __________ rilasciato da 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Marca da bollo da Euro 16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infin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d osservare tutte le disposizioni contenute nel vigente </w:t>
      </w:r>
      <w:r>
        <w:rPr>
          <w:rFonts w:cs="Arial" w:ascii="Arial" w:hAnsi="Arial"/>
          <w:sz w:val="22"/>
          <w:szCs w:val="22"/>
        </w:rPr>
        <w:t>Regolamento per la disciplina del canone patrimoniale di occupazione del suolo pubblico, di esposizione pubblicitaria e canone mercatale approvato con Deliberazione di Consiglio Comunale n. 2 del 27.03.2021</w:t>
      </w:r>
      <w:r>
        <w:rPr>
          <w:rFonts w:cs="Arial" w:ascii="Arial" w:hAnsi="Arial"/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n arrecare danno ai manufatti ed impianti pubblici ed a restituire il suolo pubblico perfettamente in prist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, lì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.Lgs. 30/04/1992, n. 285 (Codice della Strada), articolo 26, comma 3: Per i tratti di strade statali, regionali o provinciali, correnti nell’interno di centri abitati con popolazione inferiore a diecimila abitanti, il rilascio di concessioni e di autorizzazioni è di competenza del comune, previo nulla osta dell’ente proprietario della str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20:00Z</dcterms:created>
  <dc:creator>Luca Vannoni</dc:creator>
  <dc:description/>
  <cp:keywords/>
  <dc:language>en-US</dc:language>
  <cp:lastModifiedBy>Andrea</cp:lastModifiedBy>
  <cp:lastPrinted>2021-05-22T10:24:00Z</cp:lastPrinted>
  <dcterms:modified xsi:type="dcterms:W3CDTF">2021-05-22T08:25:00Z</dcterms:modified>
  <cp:revision>6</cp:revision>
  <dc:subject/>
  <dc:title>AL COMUNE DI ______________</dc:title>
</cp:coreProperties>
</file>