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3 POSIZIONI CON PROFILO AMMINISTRATIVO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2 posti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Collaboratore amministrativo terminalista di categoria B.3;</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1100 del 22/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C27C3-2FCF-4D0A-B388-BD1B8BB95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5</Words>
  <Characters>5235</Characters>
  <CharactersWithSpaces>5969</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9:00Z</dcterms:created>
  <dc:creator>EW/LN/CB</dc:creator>
  <dc:description/>
  <cp:keywords>Ethan</cp:keywords>
  <dc:language>en-US</dc:language>
  <cp:lastModifiedBy>mdevitofrancesco</cp:lastModifiedBy>
  <cp:lastPrinted>2021-02-22T08:53:00Z</cp:lastPrinted>
  <dcterms:modified xsi:type="dcterms:W3CDTF">2021-02-22T09:40: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